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9F-3.101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rule is to establish a voluntary regional dispute resolution process (RDRP) to reconcile differences on planning, growth management and other issues among local governments, regional agencies and private interests. The process consists of two required components: (a) process initiation (initiation and response letters); and (b) settlement meetings; and four optional components: (a) pre-initiation meeting; (b) situation assessments; (c) mediation; or (d) advisory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DRP’s intent is to provide a flexible process that will: clearly identify and resolve problems as early as possible; utilize the procedures in a low-to-high cost sequence; allow flexibility in the order in which the procedures are used; provide for the appropriate involvement of affected and responsible parties; and provide as much process certainty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DRP may be used to resolve disputes involving extra-jurisdictional impacts arising from: the intergovernmental coordination elements of local comprehensive plans required by Section 163.3177, F.S.; inconsistencies between port master plans and local comprehensive plans; the siting of community residential homes required by Section 419.001(5), F.S.; and any other matters covered by statutes that reference the RDR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DRP shall not be used to address disputes involving environmental permits or other regulatory matters unless all the parties involved agree to initiate use of the RDR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the RDRP shall not alter a jurisdiction’s, organization’s, group’s or individual’s right to judicial or administrative determination of any issue if that entity is entitled to such a determination under statutory or comm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rticipation in the RDRP as a named party or in any other capacity does not convey or limit intervenor status or standing in any judicial or administrative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he RDRP does not supplant local processes established for resolving intra-jurisdictional disputes and is not intended to be used by parties dissatisfied with the appropriate application of local rules and regulations within their jurisdiction. </w:t>
      </w:r>
    </w:p>
    <w:p>
      <w:pPr>
        <w:pStyle w:val="Normal"/>
        <w:widowControl w:val="false"/>
        <w:overflowPunct w:val="false"/>
        <w:autoSpaceDE w:val="false"/>
        <w:spacing w:lineRule="atLeast" w:line="260" w:before="120" w:after="240"/>
        <w:jc w:val="both"/>
        <w:textAlignment w:val="baseline"/>
        <w:rPr>
          <w:i/>
          <w:i/>
          <w:color w:val="000000"/>
          <w:sz w:val="18"/>
          <w:szCs w:val="20"/>
          <w:u w:val="single"/>
          <w:lang w:val="en-US" w:eastAsia="en-US"/>
        </w:rPr>
      </w:pPr>
      <w:r>
        <w:rPr>
          <w:i/>
          <w:color w:val="000000"/>
          <w:sz w:val="18"/>
          <w:szCs w:val="20"/>
          <w:lang w:val="en-US" w:eastAsia="en-US"/>
        </w:rPr>
        <w:t>Rulemaking Authority 186.505 FS. Law Implemented 186.509 FS. History–New12-8-99.</w:t>
      </w:r>
    </w:p>
    <w:p>
      <w:pPr>
        <w:pStyle w:val="Normal"/>
        <w:rPr>
          <w:i/>
          <w:i/>
          <w:color w:val="000000"/>
          <w:sz w:val="18"/>
          <w:szCs w:val="20"/>
          <w:u w:val="single"/>
          <w:lang w:val="en-US" w:eastAsia="en-US"/>
        </w:rPr>
      </w:pPr>
      <w:r>
        <w:rPr>
          <w:i/>
          <w:color w:val="000000"/>
          <w:sz w:val="18"/>
          <w:szCs w:val="20"/>
          <w:u w:val="single"/>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29:00Z</dcterms:created>
  <dc:creator>FLRules_Word</dc:creator>
  <dc:description/>
  <cp:keywords/>
  <dc:language>en-US</dc:language>
  <cp:lastModifiedBy>FLRules_Word</cp:lastModifiedBy>
  <dcterms:modified xsi:type="dcterms:W3CDTF">2014-10-24T19:29:00Z</dcterms:modified>
  <cp:revision>1</cp:revision>
  <dc:subject/>
  <dc:title>29F-3</dc:title>
</cp:coreProperties>
</file>