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STATE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The Florida Department of State’s Office of Cultural, Historical and Information Programs announces a telephone conference call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January 13, 2015, 10:00 a.m., E.S.T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Teleconference dial-in number: 1(888)670-3525, Conference code: 3480453332#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GENERAL SUBJECT MATTER TO BE CONSIDERED: Viva Florida partner teleconference to share information about the Department of State’s ongoing Viva Florida efforts and share opportunities for partner involvement. More information can be found at VivaFlorida.org/JoinThePartnership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Rachel Porter, (850)245-6360 or visiting VivaFlorida.org/JoinThePartnership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Rachel Porter, (850)245-636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Rachel Porter, (850)245-636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6:06:00Z</dcterms:created>
  <dc:creator>Brown, Cari L.</dc:creator>
  <dc:description/>
  <cp:keywords/>
  <dc:language>en-US</dc:language>
  <cp:lastModifiedBy>Brown, Cari L.</cp:lastModifiedBy>
  <dcterms:modified xsi:type="dcterms:W3CDTF">2015-01-05T16:06:00Z</dcterms:modified>
  <cp:revision>2</cp:revision>
  <dc:subject/>
  <dc:title/>
</cp:coreProperties>
</file>