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ilot Commissioner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Pilot Commissioner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S AND TIMES: Thursday, January 22, 2015, 1:00 p.m., CST (2:00 p.m., EST)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riday, January 23, 2015, 9:00 a.m., CST (10:00 a.m., EST)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Wyndham Bay Point Resort, 4114 Jan Cooley Dr., Panama City Beach, FL 34208, (850)236-600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Legislative Committee Meet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Board of Pilot Commissioners, 1940 N. Monroe St., Tallahassee, FL 32399, (850)171-198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1940 N. Monroe St., Tallahassee, FL 32399, (850)171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Board of Pilot Commissioners, 1940 N. Monroe St., Tallahassee, FL 32399, (850)171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15:00Z</dcterms:created>
  <dc:creator>Brown, Cari L.</dc:creator>
  <dc:description/>
  <cp:keywords/>
  <dc:language>en-US</dc:language>
  <cp:lastModifiedBy>Brown, Cari L.</cp:lastModifiedBy>
  <dcterms:modified xsi:type="dcterms:W3CDTF">2015-01-05T16:27:00Z</dcterms:modified>
  <cp:revision>3</cp:revision>
  <dc:subject/>
  <dc:title/>
</cp:coreProperties>
</file>