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anuary 5, 2015, the Division issued an order. The Final Order was in response to a Petition for an emergency temporary Variance from Boca Raton Marriott, filed December 23, 2014, and advertised on December 24, 2014, in Vol. 40, No. 248,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472).</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03:00Z</dcterms:created>
  <dc:creator>Brown, Cari L.</dc:creator>
  <dc:description/>
  <cp:keywords/>
  <dc:language>en-US</dc:language>
  <cp:lastModifiedBy>Brown, Cari L.</cp:lastModifiedBy>
  <dcterms:modified xsi:type="dcterms:W3CDTF">2015-01-05T16:03:00Z</dcterms:modified>
  <cp:revision>2</cp:revision>
  <dc:subject/>
  <dc:title/>
</cp:coreProperties>
</file>