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uation Assessment” is a procedure of information collection or “fact finding” that may involve review of documents, interviews or an assessment meeting leading to a written or verbal report identifying: the issues in dispute; the stakeholders; information needed before a decision can be made; and a recommendation for appropriate dispute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Initiation Meeting” is an informal conference with the RPC staff in order to ascertain whether the likely dispute is appropriate for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ation” is a procedure in which the facilitator helps the parties design and follow a meeting agenda and assists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ation” is a procedure in which a neutral person assists disputing parties in a negotiation process to explore their interests, develop and evaluate options, and reach a mutually acceptable agreement without prescribing a resolution. A mediator may take more control of the process than a facilitator and usually works in more complex cases where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isory Decision-Making” is a procedure aimed at enhancing the effectiveness of negotiations and helping parties more realistically evaluate their negotiation positions. This procedure may include fact-finding, neutral evaluation, or advisory arbitration, or any combination of these in which a neutral party or panel listens to the facts and arguments presented by the parties and renders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risdiction is any local or regional public agency, including a special district, authority or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d Party” shall be any jurisdiction, public or private organization, group or individual who is named in an initiation letter, including the initiating jurisdiction, or is admitted by the named parties to participate in settlement of a dispute pursuant to Rule 29F-3.103, F.A.C. Being a “named party” in the RDRP does not convey or limit standing of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resentative” is an authorized agent who is given guidance by a named party to represent the named party in an RDRP case. subsection 29F-3.103(5), F.A.C., sets forth the desig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itiation Letter” is a letter from a jurisdiction formally identifying a dispute and asking named parties to engage in this process to resolve the dispute, and, at a minimum, attend the initial settlement meeting. Rule 29F-3.110, F.A.C., specifies what must be includ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e Letter” formally notifies the initiator and other named parties that a party is willing to participate in the RDRP and, at a minimum, attend at least one settlemen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tlement Agreements” are voluntarily approved by the individual or governing body authorized to bind the named party. Agreements shall take the form of memorandums of understanding, contracts, interlocal agreements or other forms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