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tate Board of Education announces a workshop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13, 2015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ighlands County School Board Office, 426 School Street, Sebring, Florida 3387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purpose of this workshop is to provide the Board an overview and an opportunity to discuss Florida’s support of underperforming schools and distric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athy Schroeder at (850)245-9661 or cathy.schroeder@fldoe.org or by visiting the Department’s website at: http://www.fldoe.org/board/meetings/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Cathy Schroeder at (850)245-9661 or cathy.schroeder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Cathy Schroeder at (850)245-9661 or cathy.schroed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11:00Z</dcterms:created>
  <dc:creator>Brown, Cari L.</dc:creator>
  <dc:description/>
  <cp:keywords/>
  <dc:language>en-US</dc:language>
  <cp:lastModifiedBy>Brown, Cari L.</cp:lastModifiedBy>
  <dcterms:modified xsi:type="dcterms:W3CDTF">2015-01-05T16:11:00Z</dcterms:modified>
  <cp:revision>2</cp:revision>
  <dc:subject/>
  <dc:title/>
</cp:coreProperties>
</file>