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03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d parties shall automatically be allowed to participate. Other jurisdictions, public or private organizations, groups, or individuals suggested by named parties in response letters or during RDRP meetings or submitting a petition to participate, may become named parties if agreed to by a two-thirds majority of the participating named parties, except as provided for in subsection 29F-3.103(2), F.A.C. Fee allocation agreements will be amen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itiation and response letters made in accordance with intergovernmental coordination elements (ICE) of local government comprehensive plans shall only list affected jurisdictions as named parties. The named parties may at the initial settlement meeting or at subsequent RDRP meetings add public or private named parties by mutual agreement of all the current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d parties who do not respond within 21 calendar days of receipt of the initiation letter may not participate in the RDRP unless they submit a petition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urisdictions, public or private organizations, groups or individuals seeking to become named parties shall submit to the East Central Florida Regional Planning Council (RPC) staff a written petition to participate, including reasons for the request. Such jurisdictions, public or private organizations, groups, or individuals shall become named parties if agreed to by a two-thirds majority of the named party, prior to or during RDRP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of the jurisdictions, organizations, groups or individuals participating as named parties in this process shall designate a representative, in writing, or be represented by the chief executive officer. Such a representative shall have authority to act, subject to such qualifications imposed by the party as the representative may advise all other named parties in advance, and the responsibility for representing that party’s interest in this process and for maintaining communications with that party throughout the process. Jurisdictions are encouraged to designate a representative to participate in the RDRP in advance of initiating or receiving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named party may invite individuals or organizations to attend meetings under this process who can provide information and technical assistance useful in the resolution of the dispute. The parties, by agreement, or the presiding neutral shall determine when and under what circumstances such invited parties may provide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ommunications by a named party called for in this process shall be submitted to all other named parties and the RPC staff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named parties who agree to participate in this process commit to a good faith effort to resolve problems or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named party may withdraw from participation in the RDRP at any time upon written notice to all other named parties and the RPC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