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TE AND TIME: Tuesday, January 20, 2015, 9:00 a.m., EST – 10:00 a.m., EST or by telephone: 1(877)309-2070, Access Code: 111-349-285 and on line at: </w:t>
      </w:r>
      <w:hyperlink r:id="rId3">
        <w:r>
          <w:rPr>
            <w:rStyle w:val="InternetLink"/>
            <w:rFonts w:eastAsia="Times New Roman"/>
            <w:szCs w:val="20"/>
          </w:rPr>
          <w:t>https://global.gotomeeting.com/join/111349285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, 2585 Merchants Row Blvd., Suite 345Q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na Simmons, (850)245-446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nna Simmons, (850)245-4465, </w:t>
      </w:r>
      <w:hyperlink r:id="rId4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111349285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1:00Z</dcterms:created>
  <dc:creator>Collins, John M. "Jack"</dc:creator>
  <dc:description/>
  <cp:keywords/>
  <dc:language>en-US</dc:language>
  <cp:lastModifiedBy>Brown, Cari L.</cp:lastModifiedBy>
  <dcterms:modified xsi:type="dcterms:W3CDTF">2015-01-05T20:10:00Z</dcterms:modified>
  <cp:revision>3</cp:revision>
  <dc:subject/>
  <dc:title/>
</cp:coreProperties>
</file>