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F-3.105 Timefram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itial meeting of the participating parties shall be scheduled and held within 30 days of the date of receipt of the last response letter or conclusion of the 21 calendar day response period referenced in subsection 29F-3.103(3), F.A.C.,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settlement meetings, mediation or advisory decision-making shall be completed within forty-five (45) days of the date of the conclusion of the initial settlement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ing the 30-day period for the initial meeting, all time frames specified or agreed to in this process may be shortened or extended by mutual agreement of the nam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necessary to allow this process to be effectively carried out, named parties should address deferring or seeking stays of judicial or administrativ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articipating parties may, by agreement, utilize procedures in the RDRP in any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 FS. Law Implemented 186.509 FS. History–New 12-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9:00Z</dcterms:created>
  <dc:creator>FLRules_Word</dc:creator>
  <dc:description/>
  <cp:keywords/>
  <dc:language>en-US</dc:language>
  <cp:lastModifiedBy>FLRules_Word</cp:lastModifiedBy>
  <dcterms:modified xsi:type="dcterms:W3CDTF">2014-10-24T19:29:00Z</dcterms:modified>
  <cp:revision>1</cp:revision>
  <dc:subject/>
  <dc:title>29F-3</dc:title>
</cp:coreProperties>
</file>