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The Board of Medicine hereby gives notice  that on December 23, 2014, an Order was filed on the Petition for Waiver or Variance. The Petition for Waiver or Variance was filed by Maher Fahim Habashi, M.D., on October 23, 2014, seeking a waiver or variance from Rule 64B8-4.009, F.A.C., with regard to the requirement for submission of documentation of medical education directly from Petitioner’s medical school. The Notice was published in Volume 40, No. 208, of the Florida Administrative Register, on October 24, 2014. The Board, at its meeting held on December 5,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16:00Z</dcterms:created>
  <dc:creator>Collins, John M. "Jack"</dc:creator>
  <dc:description/>
  <cp:keywords/>
  <dc:language>en-US</dc:language>
  <cp:lastModifiedBy>Brown, Cari L.</cp:lastModifiedBy>
  <dcterms:modified xsi:type="dcterms:W3CDTF">2015-01-06T18:23:00Z</dcterms:modified>
  <cp:revision>3</cp:revision>
  <dc:subject/>
  <dc:title/>
</cp:coreProperties>
</file>