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3.106 Public Notice, Records and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d parties should consider appropriate opportunities for public input at each step in this process, such as allowing the submittal of written or verbal comments on issues, alternative solutions and impacts of propose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le public notice, public records, and public meeting requirements shall be observed as required by Chapters 119 and 120, F.S., or other applicabl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nts in these procedures agree by their participation that no comments, meeting records, or written or verbal offers of settlement shall be entered by them as evidence in a subsequent judicial or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permitted by law, mediation under this process will be governed by the confidentiality provisions of applicable laws, which may include Chapter 4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9 FS. History–New 1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9:00Z</dcterms:created>
  <dc:creator>FLRules_Word</dc:creator>
  <dc:description/>
  <cp:keywords/>
  <dc:language>en-US</dc:language>
  <cp:lastModifiedBy>FLRules_Word</cp:lastModifiedBy>
  <dcterms:modified xsi:type="dcterms:W3CDTF">2014-10-24T19:29:00Z</dcterms:modified>
  <cp:revision>1</cp:revision>
  <dc:subject/>
  <dc:title>29F-3</dc:title>
</cp:coreProperties>
</file>