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1</w:t>
      </w:r>
      <w:r>
        <w:rPr>
          <w:b/>
          <w:sz w:val="20"/>
          <w:szCs w:val="20"/>
        </w:rPr>
        <w:t xml:space="preserve"> </w:t>
      </w:r>
      <w:r>
        <w:rPr>
          <w:b/>
          <w:color w:val="000000"/>
          <w:sz w:val="20"/>
          <w:szCs w:val="20"/>
          <w:lang w:val="en-US" w:eastAsia="en-US"/>
        </w:rPr>
        <w:t>Department of Revenue Electronic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maintains an electronic database that assigns service addresses to local taxing jurisdictions in a format that satisfies the requirements of Section 202.22(2)(a), F.S. The electronic database, referred to as Florida’s Address/Jurisdiction Database, is maintained on the Department’s website at https://floridarevenue.com/taxes/pointmatch.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ange to the Address/Jurisdiction Database has been approved, the approved pending address additions and approved pending address deletions are stored in separate files until they are included in the next scheduled update of the database. These pending files include corrections of any errors discovered since the last preceding update, as well as changes in addresses or jurisdictional boundaries, that are based on information provided by local taxing jurisdictions and have been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Dealers may use the pending files to update their service address assignments between the January 1 and July 1 effective dates of the Address/Jurisdiction Database even though such use of the pending files is not required to satisfy due diligence requirement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taxing jurisdictions and communications services providers are provided with access codes to permit them to register as users of the databas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quest, the Department will allow other persons, such as third-party vendors of databases or billing services, to download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s website also has a single address lookup feature that permits any person to enter an address and ascertain to which local jurisdiction it is assigned. Use of the single address lookup feature does not require an access code or registration. The individual address lookup feature searches the pending files, as well as the effective database, and may therefore reflect information that has not yet been incorporated into the effective database available for downloading and use by local taxing jurisdictions and communications services dealer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and effective date of the updated Address/Jurisdiction Database are announced in the Florida Administrative Register.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in magnetic or electronic media for a fee not to exceed the cost of furnishing the updated version in such media. Requests for electronic or magnetic media copies should be addressed to: Florida Department of Revenue, Communications Services Tax, Local Government Unit, Post Office Box 5885, Tallahassee, Florida 32314-588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fulfill its statutory responsibility to maintain the database, when the Department notices apparent errors, such as an address that is assigned to multiple jurisdictions, the Department will initiate an objection to the database in accordance with the provisions of subsection (3) and will process the objection in the same manner in which other objections are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Local taxing jurisdictions have a continuing obligation to provide the Department with information to update the Address/Jurisdiction Database, such as changes in service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o administer database matters. The contact list of authorized local government contact persons for all local taxing jurisdictions is located on the Department’s website and is available to those persons who have local government acces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b) Local taxing jurisdictions must submit information requesting changes to the Address/Jurisdiction Database electronically following the on-line User’s Guide for the Address/Jurisdiction Database (December 2014, hereby incorporated by reference, effective 01/15) </w:t>
      </w:r>
      <w:r>
        <w:rPr>
          <w:sz w:val="20"/>
        </w:rPr>
        <w:t>(</w:t>
      </w:r>
      <w:hyperlink r:id="rId2">
        <w:r>
          <w:rPr>
            <w:rStyle w:val="InternetLink"/>
            <w:color w:val="0000FF"/>
            <w:sz w:val="20"/>
            <w:u w:val="single"/>
          </w:rPr>
          <w:t>http://www.flrules.org/Gateway/reference.asp?No=Ref-04887</w:t>
        </w:r>
      </w:hyperlink>
      <w:r>
        <w:rPr>
          <w:sz w:val="20"/>
        </w:rPr>
        <w:t>)</w:t>
      </w:r>
      <w:r>
        <w:rPr>
          <w:color w:val="000000"/>
          <w:sz w:val="20"/>
          <w:lang w:val="en-US" w:eastAsia="en-US"/>
        </w:rPr>
        <w:t xml:space="preserve">. Only local taxing jurisdictions that are registered users of the Department’s electronic change submission process can access the Guide for the Address Change Requests. Authorized local jurisdiction contact persons may access the login screen for registered users at </w:t>
      </w:r>
      <w:r>
        <w:rPr>
          <w:sz w:val="20"/>
          <w:lang w:val="en-US" w:eastAsia="en-US"/>
        </w:rPr>
        <w:t>https://floridarevenue.com/taxes/pointmatch.</w:t>
      </w:r>
      <w:r>
        <w:rPr>
          <w:color w:val="000000"/>
          <w:sz w:val="20"/>
          <w:lang w:val="en-US" w:eastAsia="en-US"/>
        </w:rPr>
        <w:t xml:space="preserve">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widowControl w:val="false"/>
        <w:spacing w:lineRule="atLeast" w:line="260"/>
        <w:ind w:firstLine="360"/>
        <w:jc w:val="both"/>
        <w:rPr/>
      </w:pPr>
      <w:r>
        <w:rPr>
          <w:color w:val="000000"/>
          <w:sz w:val="20"/>
          <w:szCs w:val="20"/>
          <w:lang w:val="en-US" w:eastAsia="en-US"/>
        </w:rPr>
        <w:t xml:space="preserve">(c) The local taxing jurisdiction must specify the effective date of any information to be incorporated in the Address/Jurisdiction Database. The effective date must be the next January 1 or July 1 after the date of submission of the information to the Department. Changes must be submitted no later than the date that is 120 days prior to the January 1 or July 1 on which changes are to be effective. </w:t>
      </w:r>
      <w:r>
        <w:rPr>
          <w:sz w:val="20"/>
          <w:szCs w:val="20"/>
        </w:rPr>
        <w:t>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periods and is unable to process new submissions. Submissions of information initiated during these time periods will be denied, and a new submission will be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ny requested changes or additions to the Address/Jurisdiction Database must be supported by competent evidence. Competent evidence to support a change to the Address/Jurisdiction Database is documentation establishing that the servic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MSAG) database information relating to local law enforcement responders issued by the local jurisdiction coordinator’s office. Competent evidence must clearly designate the service addresses or address ranges that ar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attempt to obtain written consent to the change from an authorized contact person of the non-requesting jurisdiction. Form DR-700022 contains an authorization statement that will serve as the written consent of the non-requesting local taxing jurisdiction when signed by that jurisdiction’s authorized contact person. The Department will consider the receipt of a Form DR-700022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on-requesting jurisdiction consents in writing, the Department will accept and process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on-requesting jurisdiction objects in writing, the Department will treat the requested change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n-requesting jurisdiction fails to either consent or object in writing within 20 days after the date on which the Department notified that jurisdiction of the requested change, the Department will accept and process the change. This will not preclude the non-requesting jurisdiction from subsequently submitting requests to change the new address assignments after they have been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taxing jurisdiction approves the plat and grants the permits necessary for development of a new subdivision on February 1, 2005. The plat indicates street names but no address numbers have yet been assigned. In order for the addresses to be added to the electronic database effective the following July 1, the local taxing jurisdiction must file Form DR-700022 with a copy of the approved subdivision plat or an affidavit indicating that the change affects only the requesting local taxing jurisdiction and submit on-line address change information by March 3, 2005. If that deadline is not met, the earliest date on which the new service addresses can be added to the database is January 1, 2006.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unicipality annexes an area with 1500 service addresses that was formerly in an unincorporated area of the county. The annexation is effective July 1, 2004. The municipality’s database contact person timely enters address change requests for 1525 addresses on-line and files a Form DR-700022 on March 2, 2004. Included with the form are a copy of the annexation ordinance and a map with the annexed area outlined with street address ranges included in the annexed area noted. The county database contact person has not signed the Form DR-700022 or otherwise given written consent to the changes. On March 5, 2004, the Department notifies the county of the requested changes and provides copies of the municipality’s Form DR-700022, annexation ordinance, and map. The county does not respond with written consent or a written objection. On March 26, 2004, the Department processes the changes, and they are included in an update posted on April 2, 2004, to take effect July 1, 2004. The county’s database contact person notifies the Department on July 15, 2004, that the county believes the database now incorrectly assigns 25 service addresses to the municipality. The county should submit Form DR-700022 to move the addresses from the municipality to the county. The Department will handle this as a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unicipality annexes an area with 1500 service addresses that was formerly in an unincorporated area of the county. The annexation is effective July 1, 2004. The municipality’s contact person timely enters address change requests for the 1500 addresses on-line and writes a letter to the county’s contact person requesting that consent be indicated by signing a Form DR-700022 that has been prepared by the municipality and enclosed with the letter. Also enclosed with the letter is a copy of the annexation ordinance and a street map on which the annexed area is outlined. The county contact person signs the Form DR-700022. The municipality submits the form to the Department on February 15, 2004. The Department will approve the changes and include them in the July 1, 2004 update to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a) Any substantially affected party may object to information contained in the Address/Jurisdiction Database by submitting Form DR-700025, Objection to Address</w:t>
      </w:r>
      <w:r>
        <w:rPr>
          <w:sz w:val="20"/>
          <w:szCs w:val="20"/>
        </w:rPr>
        <w:t>/Jurisdiction Database for Local Communications Services Tax and Local Insurance Premium Tax Service Address</w:t>
      </w:r>
      <w:r>
        <w:rPr>
          <w:color w:val="000000"/>
          <w:sz w:val="20"/>
          <w:szCs w:val="20"/>
          <w:lang w:val="en-US" w:eastAsia="en-US"/>
        </w:rPr>
        <w:t xml:space="preserve"> Assignment (incorporated by reference in Rul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an affected jurisdiction will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address submissions affecting multiple jurisdictions should be segregated, based on the specific combinations of the affected jurisdictions, in a manner that segregates the changes from City A to City B from the changes from City B to City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dealer that is required to collect local communications services tax elects to formally object to information contained in the Address/Jurisdiction Database, the dealer must file Form DR-700025. If the dealer’s objection is to the assignment of multiple addresses or address ranges, the dealer should electronically submit the addresses in the format used to apply for certification of databases by following the on-line Instructions for Preparing and Submitting Customer Address Files for Certification Testing, as provided in paragraph (2)(a) of Rule 12A-19.072, F.A.C. In the event that the dealer is unable to submit its objection on-line, the dealer should contact the Department to request authorization to submit changes through alternative electronic media. This rule is not intended to interfere with any procedures implemented by dealers to inform local taxing jurisdictions of errors in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competent evidence that support an inquiry into a substantially affected party’s objection include a voter registration card indicating the voter residing at a service address is entitled to vote in municipal elections or only in county elections, the enhanced 911 MSAG database, or a map that includes the boundaries of a local taxing jurisdiction and clearly places a service address inside or outside those boundaries. For example, if a map shows that a street is entirely within the boundaries of a municipality, that map is competent evidence that a service address on that street should be assigned to that municipality in the database. The Department will notify the substantially affected party of any deficiencies in the objection or competent ev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Department believes that addresses or address ranges have been assigned to an incorrect local taxing jurisdiction, the Department will initiate the change by using Form DR-700025. The Department will use any information at its disposal, including enhanced 911 Master Street Address Guide database address information and information supplied by any dealer, as a basis for initiating an objection; however, in no event, will the Department change any address assignment without providing notice to the affected jurisdictions in the manner provided in paragraph (3)(f). If the change is approved, it would be included in the pending files with other approved changes for inclusion in the next update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Range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with a special designation that indicates that the jurisdictional assignment of the address is in dispute. The service address will be reassigned to a local taxing jurisdiction when one of the following events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written notification from the party that filed the Form DR-700025 that the objection was erroneous and the assignment in the database was corre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s provided with a copy of a final order, judgment, or other binding written determination resolving the jurisdictional assignment of the conteste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communications services provider who relies on the assignment of a service address in the effective Address/Jurisdiction Database will be held liable for any additional local communications services tax, interest, or penalty in regard to that service address if the assignment is later determined to be erroneous under this subsection. All requests by a purchaser for a refund or credit must comply with the requirements of Section 202.23, F.S. When a substantially affected person files an objection to the Address/Jurisdiction Database no later than August 3 for an assignment that became effective on July 1 or no later than February 1 for an assignment that became effective on January 1 that is approved, the substantially affected person’s local taxing jurisdiction will be changed in the effective Address/Jurisdiction Database. Such a person would be entitled to a refund or credit of any local communications services taxes overcollected during the period of time that the incorrect assignment occurred in accordance with the documentation provided by the Department demonstrating approval of the objection and the date from which the change to the Address/Jurisdiction Database is effective, as long as the claim for refund or credit complies with the provisions of Section 202.2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g) FS. Law Implemented 202.22(2), 202.23 FS. History–New 11-14-05, Amended 12-20-07, 6-28-10, 1-20-14, 1-2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FLRules_Word</dc:creator>
  <dc:description/>
  <cp:keywords/>
  <dc:language>en-US</dc:language>
  <cp:lastModifiedBy>FLRules_Word</cp:lastModifiedBy>
  <dcterms:modified xsi:type="dcterms:W3CDTF">2018-03-26T14:57:00Z</dcterms:modified>
  <cp:revision>1</cp:revision>
  <dc:subject/>
  <dc:title>12A-19</dc:title>
</cp:coreProperties>
</file>