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9F-3.107 Pre-Initiation Meeting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jurisdiction, organization, group or individual contemplating initiation of this process may request an informal pre-initiation meeting with the RPC staff in order to ascertain whether the potential dispute would be appropriate for this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9 FS. History–New 12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FLRules_Word</dc:creator>
  <dc:description/>
  <cp:keywords/>
  <dc:language>en-US</dc:language>
  <cp:lastModifiedBy>FLRules_Word</cp:lastModifiedBy>
  <dcterms:modified xsi:type="dcterms:W3CDTF">2014-10-24T19:29:00Z</dcterms:modified>
  <cp:revision>1</cp:revision>
  <dc:subject/>
  <dc:title>29F-3</dc:title>
</cp:coreProperties>
</file>