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F-3.108 Situation Assess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jurisdiction, organization, group or individual may request that the RPC staff or other neutral perform a situation assessment at any time, before or after initiation of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ituation assessment may involve examination of documents, interviews assessment meetings or any combination of these and shall recommend issues to be addressed, parties that may participate, appropriate resolution procedures and a proposed sched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 FS. Law Implemented 186.509 FS. History–New 12-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29:00Z</dcterms:created>
  <dc:creator>FLRules_Word</dc:creator>
  <dc:description/>
  <cp:keywords/>
  <dc:language>en-US</dc:language>
  <cp:lastModifiedBy>FLRules_Word</cp:lastModifiedBy>
  <dcterms:modified xsi:type="dcterms:W3CDTF">2014-10-24T19:29:00Z</dcterms:modified>
  <cp:revision>1</cp:revision>
  <dc:subject/>
  <dc:title>29F-3</dc:title>
</cp:coreProperties>
</file>