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Persons with Disabilit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for Persons with Disabilit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anuary 14, 2015, 10:00 a.m. – 11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Kelly Recreation Center 404 Imperial Blvd., Lakeland, Florida 3380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onthly Family Care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anyvonne Champavannarath, (863)640-5936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Manyvonne Champavannarath, (863)640-59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Manyvonne Champavannarath, (863)640-593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51:00Z</dcterms:created>
  <dc:creator>Collins, John M. "Jack"</dc:creator>
  <dc:description/>
  <cp:keywords/>
  <dc:language>en-US</dc:language>
  <cp:lastModifiedBy>Brown, Cari L.</cp:lastModifiedBy>
  <dcterms:modified xsi:type="dcterms:W3CDTF">2015-01-06T19:33:00Z</dcterms:modified>
  <cp:revision>4</cp:revision>
  <dc:subject/>
  <dc:title/>
</cp:coreProperties>
</file>