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3.003</w:t>
      </w:r>
      <w:r>
        <w:rPr>
          <w:b/>
          <w:sz w:val="20"/>
          <w:szCs w:val="20"/>
        </w:rPr>
        <w:t xml:space="preserve"> Hunting Regulations for Ducks, Geese, and Coots</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 has approved the following regulations and bag limits for taking ducks, geese, and co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ck, light goose, and coot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phase – Opening the Saturday before Thanksgiving and closing the Sunday following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 phase – Opening 50 days prior to the last Sunday in January and closing the last Sunday in Jan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Leon County (except below or within the ordinary high water line for Lake Talquin and the Ochlockonee River) and below the ordinary high water line for Lake Miccosukee in Jefferson County, waterfowl hunting is permitted only on Wednesdays, Saturdays and Sundays during the open season. In addition to Wednesdays, Saturdays and Sundays, waterfowl hunting is permitted on Thanksgiving and the day after; December 24, 25, 26 and 31; January 1 and 2; Martin Luther King, Jr. Day (if occurring during the open season described in paragraph (1)(a), above); and the first, last, and next-to-the-last days of the open season in paragraph (1)(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fowl hunting is permitted only on Wednesdays, Saturdays and Sundays during the open season in the State waters of the Gulf of Mexico in Hernando County north of Raccoon Point (south boundaries of Sections 35 and 36, T-21-S, R-16-E) and east of Saddle Key as designated by posted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ddition to the open season specified in paragraph (1)(a) above, a “Youth Waterfowl Hunt” will be held on the first Saturday and Sunday following the last Sunday in January. Youth hunters must be under 16 years of age and must be accompanied by a non-hunting adult at least 18 years of age. Daily bag limits and species restrictions for ducks, geese, and coots will be as described in paragraphs (1)(f) and (4)(c). Common moorhens may also be taken on the “Youth Waterfowl Hunt;” bag and possession limits for this species will be as specified in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Limits: The possession limit for ducks and coots shall be t</w:t>
      </w:r>
      <w:r>
        <w:rPr>
          <w:color w:val="000000"/>
          <w:sz w:val="22"/>
          <w:szCs w:val="20"/>
          <w:lang w:val="en-US" w:eastAsia="en-US"/>
        </w:rPr>
        <w:t>hree</w:t>
      </w:r>
      <w:r>
        <w:rPr>
          <w:color w:val="000000"/>
          <w:sz w:val="20"/>
          <w:szCs w:val="20"/>
          <w:lang w:val="en-US" w:eastAsia="en-US"/>
        </w:rPr>
        <w:t xml:space="preserve"> days’ bag limit. There shall be no possession limit for light geese. Light geese include only snow (including blue) and Ross’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cks: The daily bag limit for ducks is six, including no more than four mallards, of which only two can be females, two scaup, four scoters, three wood ducks, two redheads, two pintails, one canvasback, one black duck, one Florida duck (mottled duck), and one fulvous whistling-duck. In addition to the daily bag limit for ducks, the daily bag limit for mergansers is five, only two of which may be hooded mergan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ght geese: The daily bag limit for light geese is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ots: The daily bag limit for coots is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taking of harlequin ducks, brant or geese other than light geese as specified in subsection (1) and Canada geese as specified in subsection (4)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shall be illegal to take ducks, geese or coots with shotshells loaded with any type of shot other than steel or other nontoxic shot approved for use by the Fish and Wildlife Service, U.S. Department of the Inte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ptember duck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ood Duck and Teal – Opening eight days prior to the last Sunday in September and closing four days thereaft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al – Opening three days prior to the last Sunday in September and closing three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ily bag:</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ily bag limit shall be six teal and wood ducks in the aggregate per day, no more than two of which shall be wood ducks during the open season as specified in subparagraph (3)(a)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ily bag limit shall be six teal during the open season as specified in subparagraph (3)(a)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session: The possession limit shall be three days’ bag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nada goos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phase – Opening the first Saturday in September and closing the last Sunday in Sept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 phase – Opening the Saturday before Thanksgiving and closing the Sunday following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rd phase – December 1 through January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ily bag: The daily bag limit is five Canada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session: The possession limit is fifteen Canada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lcon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ucks, mergansers, geese, and coots may be taken from one-half hour before sunrise until sunset by the use of a falcon during the open season. The daily bag limit for all migratory game bird species shall be three, singly or in the aggregate, and three days’ bag may be po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season for ducks (including mergansers), light geese, and coots: November 3 through November 12. Opening 8 days after the last Sunday in January and closing 25 days thereafter. The open season specified in paragraphs (1)(a), (1)(d) and (3)(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n season for Canada geese: The open season as specified in paragraph (1)(d) and subsection (4)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10-23-79, 8-19-80, 9-29-81, 8-30-82, 7-27-83, 8-13-84, 8-13-85, 10-1-85, Formerly 39-13.03, Amended 8-5-86, 8-24-87, 8-18-88, 12-12-88, 8-17-89, 10-30-89, 8-9-90, 10-31-90, 8-22-91, 10-31-91, 8-23-92, 10-22-92, 9-2-93, 10-28-93, 11-6-94, 10-23-95, 10-20-96, 8-7-97, 10-28-97, 11-12-98, 6-23-99, Formerly 39-13.003, Amended 11-7-00, 5-13-02, 5-1-03, 7-1-04, 7-1-05, 2-1-06, 7-1-06, 1-9-07, 1-8-08, 7-1-08, 1-6-09, 1-19-10, 7-1-10, 1-5-11, 3-25-12, 2-12-13, 1-23-14, 1-19-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38:00Z</dcterms:created>
  <dc:creator>FLRules_Word</dc:creator>
  <dc:description/>
  <cp:keywords/>
  <dc:language>en-US</dc:language>
  <cp:lastModifiedBy>FLRules_Word</cp:lastModifiedBy>
  <dcterms:modified xsi:type="dcterms:W3CDTF">2015-01-06T14:38:00Z</dcterms:modified>
  <cp:revision>1</cp:revision>
  <dc:subject/>
  <dc:title>68A-13</dc:title>
</cp:coreProperties>
</file>