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13.008</w:t>
      </w:r>
      <w:r>
        <w:rPr>
          <w:b/>
          <w:sz w:val="20"/>
          <w:szCs w:val="20"/>
        </w:rPr>
        <w:t xml:space="preserve"> Hunting Regulations for Migratory Birds Other than Ducks and Coo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mmission has approved the following regulations and bag limits for taking crows and migratory game birds other than ducks and coo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ourning doves and white-winged do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First phase – Opening the fourth Saturday of September and closing sunset 30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econd phase – Opening the second Saturday of November and closing 23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ird phase – December 12 through January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12:00 noon until sunset during the first phase and one-half hour before sunrise until sunset during the second and third pha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daily bag limit of doves shall be 15 mourning and white-winged doves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ails and Common moorhe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September 1 through November 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ails: Clapper and 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4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ils: Virginia and sor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75, singly or in the aggreg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mmon moorhe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Daily bag: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Possession: 4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oodcock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December 18 through January 3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th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n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nip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pen season: November 1 through February 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ooting hours: One-half hour before sunrise until suns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imi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aily bag: ei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ssession: 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r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pen seas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rst phase – Opening November 11 (Veterans Day) and closing February 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cond phase – On Saturdays and Sundays only starting the second Saturday in August through 78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alcon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igratory game birds other than ducks and coots may be taken from one-half hour before sunrise to sunset by the use of a falcon during the open season. The daily bag limit for all migratory bird species shall be three birds, singly or in the aggregate, and three days’ bag may be posses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n s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Mourning doves and white-winged doves: The open season as specified in paragraph (1)(a), of this rule, and January 16 through February 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ails: Opening September 1 and closing December 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mmon moorhens: Opening September 1 and closing December 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Woodcock: Opening November 24 and closing 106 days thereaf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nipe: November 1 through February 1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8-17-89, Amended 8-9-90, 8-22-91, 8-23-92, 9-2-93, 9-15-94, 9-15-96, 9-7-97, Formerly 39-13.008, Amended 7-1-01, 7-1-04, 1-9-07, 1-6-09, 7-1-10, 1-4-12, 1-23-14, 1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2:00Z</dcterms:created>
  <dc:creator>FLRules_Word</dc:creator>
  <dc:description/>
  <cp:keywords/>
  <dc:language>en-US</dc:language>
  <cp:lastModifiedBy>FLRules_Word</cp:lastModifiedBy>
  <dcterms:modified xsi:type="dcterms:W3CDTF">2017-08-17T13:52:00Z</dcterms:modified>
  <cp:revision>1</cp:revision>
  <dc:subject/>
  <dc:title>68A-13</dc:title>
</cp:coreProperties>
</file>