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23.002 Proced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624.308(1) FS. Law Implemented 624.155 FS. History–New 4-25-90, Formerly 4-103.002, Amended 8-28-00, Formerly 4-123.002, Repealed 1-18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5:26:00Z</dcterms:created>
  <dc:creator>FLRules_Word</dc:creator>
  <dc:description/>
  <cp:keywords/>
  <dc:language>en-US</dc:language>
  <cp:lastModifiedBy>FLRules_Word</cp:lastModifiedBy>
  <dcterms:modified xsi:type="dcterms:W3CDTF">2017-05-26T15:26:00Z</dcterms:modified>
  <cp:revision>1</cp:revision>
  <dc:subject/>
  <dc:title>69O-123</dc:title>
</cp:coreProperties>
</file>