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9O-228.020 Scope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624.308 FS. Law Implemented 624.307(1), 624.501, 626.2815, 626.869(5), 648.385 FS. History–New 8-17-93, Amended 4-29-01, Formerly 4-228.020, Repealed 1-18-15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6T14:48:00Z</dcterms:created>
  <dc:creator>FLRules_Word</dc:creator>
  <dc:description/>
  <cp:keywords/>
  <dc:language>en-US</dc:language>
  <cp:lastModifiedBy>FLRules_Word</cp:lastModifiedBy>
  <dcterms:modified xsi:type="dcterms:W3CDTF">2015-01-06T14:48:00Z</dcterms:modified>
  <cp:revision>1</cp:revision>
  <dc:subject/>
  <dc:title>69O-228</dc:title>
</cp:coreProperties>
</file>