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F-3.109 Initiation of the Process by Jurisdic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is process is initiated by an initiation letter from the representative of the governing body of a jurisdiction, other than the regional planning council, to the named parties as provided for in Rule 29F-3.103, F.A.C., and to the RPC staff. The initiation letter must be accompanied by a resolution of the governing body authorizing initiation or by a copy of a written authorization of a representative to initiate requests to use the RDR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Such an initiation letter shall identify: the issues to be discussed; named parties to be involved in the RDRP; the initiating party’s representative and others who will attend; and a brief history of the dispute, indicating why it is appropriate for this proces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Named parties shall send a response letter to the RPC staff and all other named parties confirming their willingness to participate in a settlement meeting within twenty-one (21) calendar days of receiving the initiation letter. This response shall include any additional issues and potential named parties the respondent wishes considered, as well as a brief history of the dispute and description of the situation from the respondent’s point of vie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Upon receipt of a request, the RPC staff shall assess its interest in the case. If the RPC is a named party or sees itself as a potential party, it shall notify the named parties of the nature of its interest and ascertain whether the parties desire an outside facilitator for the initial settlement mee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n instances where the RPC is not a named or potential party, it may, upon its own initiative, recommend that a potential dispute is suitable for this process and transmit its recommendation to potential parties, who may, at their discretion, choose to initiate the RDR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RPC staff shall schedule a meeting at the most convenient time within the thirty (30) day period provided for in subsection 29F-3.105(1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In the event that a dispute involves jurisdictions under two or more regional planning councils, the process adopted by the region of the initiating jurisdiction shall govern, unless the named parties agree otherwi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5 FS. Law Implemented 186.509 FS. History–New 12-8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29:00Z</dcterms:created>
  <dc:creator>FLRules_Word</dc:creator>
  <dc:description/>
  <cp:keywords/>
  <dc:language>en-US</dc:language>
  <cp:lastModifiedBy>FLRules_Word</cp:lastModifiedBy>
  <dcterms:modified xsi:type="dcterms:W3CDTF">2014-10-24T19:29:00Z</dcterms:modified>
  <cp:revision>1</cp:revision>
  <dc:subject/>
  <dc:title>29F-3</dc:title>
</cp:coreProperties>
</file>