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50 School Offic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(c), 626.2815, 626.869(5), 648.36 FS. History–New 8-17-93, Amended 4-11-94, 2-28-95, 4-29-01, Formerly 4-228.05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