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100 Certification of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501(20)(c), 626.2815, 626.869(5) FS. History–New 8-17-93, Amended 4-11-94, 4-29-01, Formerly 4-228.10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