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120 Course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, 626.869(5) FS. History–New 8-17-93, Amended 4-29-01, Formerly 4-228.12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