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F-3.110 Requests to Initiate Submitted by Oth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vate interests may ask any jurisdiction to initiate th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ublic or private organization, group or individual may request that the RPC recommend use of this process to address a potential dispute pertaining to a development proposal that would have an impact on an adjacent local government or identified state or regional resources or facilities, in accordance with subsection 29F-3.109(5), F.A.C. Such a request shall be submitted in writing and shall include the information required for an initiation letter in subsection 29F-3.109(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reviewing the information submitted by, and consulting with, the requesting organization, group or individual, the RPC staff will conduct a situation assessment and respond in writing. The situation assessment shall involve an informal review of provided documents and other information, interviews or meetings as necessary to determine the issues in dispute, the stakeholders, additional information which is needed to reach a decision and an opinion of whether the dispute meets the intent and purpose of the RDRP, as stated in Rule 29F-3.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RPC staff determines, through the situation assessment, that the potential dispute is suitable for the process, it shall transmit that determination in writing to the potential parties, as agreed upon by the RPC and the requester. If determined to be suitable for the process, the written determination shall include a recommendation that one or more of the jurisdictions among the potential parties initiate the process. The RPC may also suggest that other processes be used. Any party may request that the staff’s determination of the suitability of the dispute for this process be reviewed by the governing board of the RPC at its next regularly scheduled meeting. Such requests must be made in writing and delivered to the Executive Director of the RPC within 15 days of the date of the staff’s written determination. In making its decision, the governing board shall consider the situation assessment report, and other information which may be presented, for conformity with the criteria and intent of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5 FS. Law Implemented 186.509 FS. History–New 12-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29:00Z</dcterms:created>
  <dc:creator>FLRules_Word</dc:creator>
  <dc:description/>
  <cp:keywords/>
  <dc:language>en-US</dc:language>
  <cp:lastModifiedBy>FLRules_Word</cp:lastModifiedBy>
  <dcterms:modified xsi:type="dcterms:W3CDTF">2014-10-24T19:29:00Z</dcterms:modified>
  <cp:revision>1</cp:revision>
  <dc:subject/>
  <dc:title>29F-3</dc:title>
</cp:coreProperties>
</file>