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150 Adverti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611 FS. Law Implemented 624.307(1), 626.2815, 626.869(5), 626.9541(1)(b) FS. History–New 8-17-93, Amended 4-29-01, Formerly 4-228.15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