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210 Penalties for Course Providers, School Officials, Supervising Instructors, Instructors, and Moni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4211, 626.2815, 626.611, 626.621, 626.869(5), 648.385, 648.386 FS. History–New 8-17-93, Amended 4-11-94, 4-29-01, Formerly 4-228.21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