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ace River Manasota Regional Water Supply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4, 2015, 9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harlotte County Administration Center, Commission Chambers, 18500 Murdock Circle, Port Charlotte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of Directors will convene to conduct regular business of the Authority and Public Hearing to amend the Budget for FY 201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Linda Stewart at (941)316-1776 or email: </w:t>
      </w:r>
      <w:hyperlink r:id="rId4">
        <w:r>
          <w:rPr>
            <w:rStyle w:val="InternetLink"/>
            <w:rFonts w:eastAsia="Times New Roman"/>
            <w:szCs w:val="20"/>
          </w:rPr>
          <w:t>lstewart@regionalwater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941)316-17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(941)316-17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hyperlink" Target="mailto:lstewart@regionalwater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27:00Z</dcterms:created>
  <dc:creator>Collins, John M. "Jack"</dc:creator>
  <dc:description/>
  <cp:keywords/>
  <dc:language>en-US</dc:language>
  <cp:lastModifiedBy>Brown, Cari L.</cp:lastModifiedBy>
  <dcterms:modified xsi:type="dcterms:W3CDTF">2015-01-15T14:54:00Z</dcterms:modified>
  <cp:revision>3</cp:revision>
  <dc:subject/>
  <dc:title/>
</cp:coreProperties>
</file>