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The Florida Building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anuary 22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 to be conducted using communications media technology; you must access webinar for video only and teleconference number for audio. The “voice-over-internet-protocol” feature will not be used for this meeting and you must dial in using the telephone number indicated below. To access the webinar go to https://global.gotomeeting.com/join/716194317. You may call in to participate by audio only or in conjunction with the webinar. Use the following numbers to call in using your telephone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United States: +1(213)493-00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 and Meeting ID: 716-194-31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point of access: 1940 North Monroe Street, Room 90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recommendations made by the Commission’s Education Program Oversight Committee at its meeting of January 14, 2015, and take up such additional items in accordance with the Commission’s agen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im Richmond, Building Codes and Standards Office, Division of Professions, Department of Business and Professional Regulation, 1940 North Monroe Street, Tallahassee, Florida 32399-0772, (850)717-1823, fax: (850)414-483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telephone: (850)717-1838, fax: (850)414-48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im Richmond, Building Codes and Standards Office, Division of Professions, Department of Business and Professional Regulation, 1940 North Monroe Street, Tallahassee, Florida 32399-0772, (850)717-1823, fax: (850)414-48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46:00Z</dcterms:created>
  <dc:creator>Brown, Cari L.</dc:creator>
  <dc:description/>
  <cp:keywords/>
  <dc:language>en-US</dc:language>
  <cp:lastModifiedBy>Brown, Cari L.</cp:lastModifiedBy>
  <dcterms:modified xsi:type="dcterms:W3CDTF">2015-01-06T18:46:00Z</dcterms:modified>
  <cp:revision>2</cp:revision>
  <dc:subject/>
  <dc:title/>
</cp:coreProperties>
</file>