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Building Commission Education Program Oversigh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Wednesday, January 14, 2014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eetings to be conducted using communications media technology; you must access webinar for video only and teleconference number for audio. The “voice-over-internet-protocol” feature will not be used for this meeting and you must dial in using the telephone number indicated below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o access the webinar go to https://global.gotomeeting.com/join/534721661. You may call in to participate by audio only or in conjunction with the webinar. Use the following numbers to call in using your telephone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United States: +1(626)521-001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ccess Code and Meeting ID: 534-721-66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blic point of access: 1940 North Monroe Street, Room 90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 “accreditor” and “course” applications for recommendation to the Florida Building Commission and other matters in accordance with the meeting agenda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im Richmond, Building Codes and Standards Office, Division of Professions, Department of Business and Professional Regulation Affairs, 1940 North Monroe Street, Tallahassee, Florida 32399-0772 or call (850)487-1823 or by accessing the Commission website: https://floridabuilding.org/c/default.aspx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Jim Richmond, Building Codes and Standards Office, Division of Professions, Department of Business and Professional Regulation Affairs, 1940 North Monroe Street, Tallahassee, Florida 32399-0772 or call (850)487-1823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8:47:00Z</dcterms:created>
  <dc:creator>Brown, Cari L.</dc:creator>
  <dc:description/>
  <cp:keywords/>
  <dc:language>en-US</dc:language>
  <cp:lastModifiedBy>Cloud, Liz</cp:lastModifiedBy>
  <dcterms:modified xsi:type="dcterms:W3CDTF">2015-01-06T22:14:00Z</dcterms:modified>
  <cp:revision>3</cp:revision>
  <dc:subject/>
  <dc:title/>
</cp:coreProperties>
</file>