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F-3.113 Advisory Decision-Mak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two or more of the named parties submit a request for advisory decision-making to the RPC, the RPC shall assist the parties to select and retain an appropriate neutral, or the parties may request that the RPC make the sel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disputes shall be handled by a neutral who understands Florida growth management issues, has appropriate experience and is acceptable to the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arties shall submit an advisory decision-making report in accordance with subsection 29F-3.115(4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 FS. Law Implemented 186.509 FS. History–New 12-8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9:00Z</dcterms:created>
  <dc:creator>FLRules_Word</dc:creator>
  <dc:description/>
  <cp:keywords/>
  <dc:language>en-US</dc:language>
  <cp:lastModifiedBy>FLRules_Word</cp:lastModifiedBy>
  <dcterms:modified xsi:type="dcterms:W3CDTF">2014-10-24T19:29:00Z</dcterms:modified>
  <cp:revision>1</cp:revision>
  <dc:subject/>
  <dc:title>29F-3</dc:title>
</cp:coreProperties>
</file>