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Genetics and Newborn Screening Program Advisory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Friday, February 6, 2015, 10:00 a.m. ‒ 3:00 p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Florida Department of Health, Bureau of Laboratori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Genetics and Newborn Screening Advisory Council will meet on February 6 to discuss the Florida Newborn Screening Progra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or if you plan to attend, please contact Whitney G. Jones at (850)245-467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*Adjournment time is approximate, depending on completion of the advisory council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Whitney G. Jones, (850)245-4672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Whitney G. Jones, (850)245-467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8:51:00Z</dcterms:created>
  <dc:creator>Brown, Cari L.</dc:creator>
  <dc:description/>
  <cp:keywords/>
  <dc:language>en-US</dc:language>
  <cp:lastModifiedBy>Brown, Cari L.</cp:lastModifiedBy>
  <dcterms:modified xsi:type="dcterms:W3CDTF">2015-01-06T18:51:00Z</dcterms:modified>
  <cp:revision>2</cp:revision>
  <dc:subject/>
  <dc:title/>
</cp:coreProperties>
</file>