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3.114 Settlement Agreements and Repor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rm of all settlements reached through this process shall be determined by the named parties. The following are examples of acceptable formats for presenting the settlement: interlocal agreements, concurrent resolutions, memoranda of understanding, plan amendments, dee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reements may be reached by two or more parties even if all of the named parties do not agree or do not sign a formal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fter settlement meetings, mediation or advisory decision-making under this process, the named parties shall submit a joint report to the RPC staff which shall, at a minimum includ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dentification of the issues discussed and copies of any agreements reach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list of potentially affected or involved jurisdictions, organizations, groups or individuals (including those which may not be named partie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description of agreed upon next steps, if any, including measures for implementing agreements reach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time frame for starting and ending informal negotiations, additional settlement meetings, mediation, advisory decision-making, joint meetings of elected bodies, administrative hearings or lit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additional RPC assistance reques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written fee allocation agreement to cover the costs of agreed upon RDRP procedures. The report shall include all material any named party wishes to inclu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