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S: Thursday, January 15, 2015, 10:00 a.m. and 11:00 a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Palm Coast Holding, 145 City Place, Palm Coast, FL 32164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0:00 am Finance and Insurance Committe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10:00 a.m. Events Committe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11:00 a.m. Board of Directo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ndy Morrow, (386)446-763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3:00Z</dcterms:created>
  <dc:creator>Brown, Cari L.</dc:creator>
  <dc:description/>
  <cp:keywords/>
  <dc:language>en-US</dc:language>
  <cp:lastModifiedBy>Brown, Cari L.</cp:lastModifiedBy>
  <dcterms:modified xsi:type="dcterms:W3CDTF">2015-01-06T18:53:00Z</dcterms:modified>
  <cp:revision>2</cp:revision>
  <dc:subject/>
  <dc:title/>
</cp:coreProperties>
</file>