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F-3.115 Other Existing Dispute Resolution Proces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DRP is a voluntary opportunity for parties to negotiate a mutual agreement. It may be used before, in parallel with or after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ppropriate, parties may obtain a stay of judicial or administrative proceedings to provide time for RDRP negot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se of the RDRP shall not alter a jurisdiction’s, organization’s, group’s or individual’s right to judicial or administrative determination of any issue if that person is entitled to such a determination under statutory or common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articipation in the RDRP as a named party or in any other way does not convey or limit intervenor status or standing in any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addition to the RDRP Section 186.509, F.S., parties may consider the applicability of other resolution processes which exist within Florida Statutes including: Intergovernmental Coordination Element, Sections 163.3177(h)(1) &amp; (2), F.S.; Port Master Plans, Section 163.3178, F.S.; Community Residential Homes, Section 419.001(5), F.S.; Cross Acceptance Negotiation Process, Section 186.505(22), F.S.; Location of Spoil Sites, Section 380.32(14), F.S.; Termination of the Development of Regional Impact Program, Section 380.27, F.S.; Administration Procedures Act, Chapter 120, F.S.; Florida Governmental Cooperation Act, Chapter 164, F.S.; Mediation Alternatives to Judicial Action, Chapter 4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9 FS. History–New 12-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9:00Z</dcterms:created>
  <dc:creator>FLRules_Word</dc:creator>
  <dc:description/>
  <cp:keywords/>
  <dc:language>en-US</dc:language>
  <cp:lastModifiedBy>FLRules_Word</cp:lastModifiedBy>
  <dcterms:modified xsi:type="dcterms:W3CDTF">2014-10-24T19:29:00Z</dcterms:modified>
  <cp:revision>1</cp:revision>
  <dc:subject/>
  <dc:title>29F-3</dc:title>
</cp:coreProperties>
</file>