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F-21.001 Strategic Regional Policy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hereby adopted, for the east Central Florida region, the Strategic Regional Policy Plan, dated January 1998, which is incorporated herein by reference. Copies are available at the offices of the East Central Florida Regional Planning Council at 1-011 Wymore Road, Suite 105, Winter Park, Florida 32789, between the hours of 8:30 a.m. and 5:00 p.m. Monday through Fri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8(1) FS. Law Implemented 120.535(1), 186.507, 186.508(1) FS. History–New 8-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Feng Xiao</cp:lastModifiedBy>
  <dcterms:modified xsi:type="dcterms:W3CDTF">2006-09-22T18:45:00Z</dcterms:modified>
  <cp:revision>2</cp:revision>
  <dc:subject/>
  <dc:title>CHAPTER 29F-21 STRATEGIC REGIONAL POLICY PLAN</dc:title>
</cp:coreProperties>
</file>