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The Florida Department of Economic Opportun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anuary 23, 2015, 9:00 a.m. EST</w:t>
      </w:r>
    </w:p>
    <w:p>
      <w:pPr>
        <w:pStyle w:val="Normal"/>
        <w:spacing w:lineRule="auto" w:line="264"/>
        <w:jc w:val="both"/>
        <w:rPr>
          <w:rFonts w:eastAsia="Times New Roman"/>
          <w:szCs w:val="20"/>
        </w:rPr>
      </w:pPr>
      <w:r>
        <w:rPr>
          <w:rFonts w:eastAsia="Times New Roman"/>
          <w:szCs w:val="20"/>
        </w:rPr>
        <w:t>PLACE: Historic Gato Cigar Factory, Monroe County Office Complex, Conference Room, First Floor, 1100 Simonton Street, Key West, Florida 33040</w:t>
      </w:r>
    </w:p>
    <w:p>
      <w:pPr>
        <w:pStyle w:val="Normal"/>
        <w:spacing w:lineRule="auto" w:line="264"/>
        <w:jc w:val="both"/>
        <w:rPr>
          <w:rFonts w:eastAsia="Times New Roman"/>
          <w:szCs w:val="20"/>
        </w:rPr>
      </w:pPr>
      <w:r>
        <w:rPr>
          <w:rFonts w:eastAsia="Times New Roman"/>
          <w:szCs w:val="20"/>
        </w:rPr>
        <w:t>GENERAL SUBJECT MATTER TO BE CONSIDERED: PURPOSE: DEO is seeking a nonprofit organization to administer the Community Services Block Grant (CSBG) Program in Monroe County, Florida. Entities interested in contracting with DEO to provide services under the program should be present at this public meeting in order to be informed of the qualifications and application requirement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election of an entity will be based on the entity's experience and performance in a broad range of services designed to eliminate poverty and foster self-sufficiency. The entity must be interested in becoming a CSBG eligible entity and must be willing to meet the requirements of 42 U. S. C. 9901, Sections 676 A and 676 B concerning the structure and operations of the CSBG board. Special consideration will be given to any community action agency or other public or nonprofit entity which has demonstrated effectiveness in providing services consistent with the goals and purposes of CSB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qualities will be reviewed: (1) the extent to which the entity’s past or current programs achieved or are achieving the stated goals in a timely fashion; (2) the quality of work performed by the entity; (3) the number, qualifications, and experience of the staff members of the entity; (4) the ability of the entity to secure and train volunteers; and (5) maintain compliance with administrative, program, and financial management requirement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Only one entity will be funded. The entity must be capable and willing to provide services to all eligible low-income citizens in Monroe Count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CTIONS TO BE TAKEN: DEO will review the submitted applications, and make a decision regarding each applicant’s eligibility to provide CSBG services to Monroe County. DEO staff will prepare a recommendation for the selected entity for subsequent consideration and approval or disapproval by DEO’s Executive Director</w:t>
      </w:r>
    </w:p>
    <w:p>
      <w:pPr>
        <w:pStyle w:val="Normal"/>
        <w:spacing w:lineRule="auto" w:line="264"/>
        <w:jc w:val="both"/>
        <w:rPr>
          <w:rFonts w:eastAsia="Times New Roman"/>
          <w:szCs w:val="20"/>
        </w:rPr>
      </w:pPr>
      <w:r>
        <w:rPr>
          <w:rFonts w:eastAsia="Times New Roman"/>
          <w:szCs w:val="20"/>
        </w:rPr>
        <w:t>A copy of the agenda may be obtained by contacting: Requests for a copy of the agenda for this meeting and additional information or questions may be addressed to Ms. Jean Amison, Manager, Community Services Block Grant, Florida Department of Economic Opportunity, 107 East Madison Street, MSC 400, Tallahassee, Florida 32399, (850)717-8450, FAX (850)488-2488, or e-mail at jean.amison@deo.myflorida.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PECIAL ACCOMODATIONS: Any person requiring a special accommodation at this meeting because of a disability or physical impairment should contact DEO at (850)717-8450 at least five (5) calendar days prior to the meeting. If you are hearing or speech impaired, please contact DEO using the Florida Dual Party Relay System which can be reached at 1 (800)955-8770 (voice), and 1 (800)955-8771 (TDD).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APPEALS INFORMATION: If a person decides to appeal any decision of DEO with respect to any matter considered at this public meeting, he or she will need a formal record of the proceeding, and for such purposes he or she may need to ensure that a verbatim record of the proceeding is made, which record includes the testimony and evidence upon which the appeal is to be made.</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6:00Z</dcterms:created>
  <dc:creator>Collins, John M. "Jack"</dc:creator>
  <dc:description/>
  <cp:keywords/>
  <dc:language>en-US</dc:language>
  <cp:lastModifiedBy>Reddick, Ernest L.</cp:lastModifiedBy>
  <dcterms:modified xsi:type="dcterms:W3CDTF">2015-01-07T16:13:00Z</dcterms:modified>
  <cp:revision>3</cp:revision>
  <dc:subject/>
  <dc:title/>
</cp:coreProperties>
</file>