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18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ulations in Wildlife Refu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effort is to or revise rule provisions, during calendar year 2015, associated with wildlife refu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 covered in the proposed rules includes regulations in wildlife refug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hyperlink r:id="rId7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; 379.22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by calling (850)488-95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ichael Yaun, Deputy General Counsel, Fish and Wildlife Conservation Commission, 620 South Meridian Street, Tallahassee, Florida 32399-1600, (850)487-17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8.004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hyperlink" Target="https://www.flrules.org/gateway/cfr.asp?id=n; Section 379.2223, Florida Statute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57:00Z</dcterms:created>
  <dc:creator>Cloud, Liz</dc:creator>
  <dc:description/>
  <cp:keywords/>
  <dc:language>en-US</dc:language>
  <cp:lastModifiedBy>Cloud, Liz</cp:lastModifiedBy>
  <dcterms:modified xsi:type="dcterms:W3CDTF">2015-01-06T22:47:00Z</dcterms:modified>
  <cp:revision>3</cp:revision>
  <dc:subject/>
  <dc:title/>
</cp:coreProperties>
</file>