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5-005</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5-005 on January 6, 2015, in response to an application submitted by Lake Yvette Homeowner’s Association, Inc., Unit 1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The Department determined that the application did not meet the statutory requirements for covenant revitalization because the application contained covenant amendments, enacted after the original covenants lapsed, which are more restrictive, in violation of Section 720.404(3), Florida Statutes. Further, the revitalization was approved by homeowners more than sixty days prior to submission to the Department, which violates Section 720.406(1), Florida Statutes. Accordingly, the Department’s Final Order </w:t>
      </w:r>
      <w:r>
        <w:rPr>
          <w:rFonts w:eastAsia="Times New Roman"/>
          <w:szCs w:val="20"/>
          <w:u w:val="single"/>
        </w:rPr>
        <w:t>denied</w:t>
      </w:r>
      <w:r>
        <w:rPr>
          <w:rFonts w:eastAsia="Times New Roman"/>
          <w:szCs w:val="20"/>
        </w:rPr>
        <w:t xml:space="preserve"> the applications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szCs w:val="20"/>
          </w:rPr>
          <w:t>Katie.zimmer@DEO.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3:00Z</dcterms:created>
  <dc:creator>Collins, John M. "Jack"</dc:creator>
  <dc:description/>
  <cp:keywords/>
  <dc:language>en-US</dc:language>
  <cp:lastModifiedBy>Collins, John M. "Jack"</cp:lastModifiedBy>
  <dcterms:modified xsi:type="dcterms:W3CDTF">2015-01-07T15:26:00Z</dcterms:modified>
  <cp:revision>2</cp:revision>
  <dc:subject/>
  <dc:title/>
</cp:coreProperties>
</file>