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3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s Related to Commission Managed Shooting R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effort is to establish or revise rule provisions, during calendar year 2015, associated with regulations related to Commission managed shooting r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covered in the proposed rules include regulations related to Commission managed shooting r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Art. IV, Sec. 9, Florida Constitution, </w:t>
        </w:r>
      </w:hyperlink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9.2223, 375.313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; 379.2223, 375.313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31.001" TargetMode="External"/><Relationship Id="rId5" Type="http://schemas.openxmlformats.org/officeDocument/2006/relationships/hyperlink" Target="https://www.flrules.org/gateway/flconstitution.asp?id=Art. IV, Sec. 9, Florida Constitution," TargetMode="External"/><Relationship Id="rId6" Type="http://schemas.openxmlformats.org/officeDocument/2006/relationships/hyperlink" Target="https://www.flrules.org/gateway/cfr.asp?id= 379.2223, 375.313, Florida Statutes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hyperlink" Target="https://www.flrules.org/gateway/cfr.asp?id=n; Section 379.2223, 375.313, Florida Statut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02:00Z</dcterms:created>
  <dc:creator>Cloud, Liz</dc:creator>
  <dc:description/>
  <cp:keywords/>
  <dc:language>en-US</dc:language>
  <cp:lastModifiedBy>Cloud, Liz</cp:lastModifiedBy>
  <dcterms:modified xsi:type="dcterms:W3CDTF">2015-01-06T22:35:00Z</dcterms:modified>
  <cp:revision>2</cp:revision>
  <dc:subject/>
  <dc:title/>
</cp:coreProperties>
</file>