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3, February 10, March 10, April 14, May 12, and June 9, 2015, 1:00 p.m. –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Senior Center, 3800 S Econlockhatchee Trail, Orlando, FL 328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ast Central Council LTCOP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; telephone (850)414-2323 or email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5:00Z</dcterms:created>
  <dc:creator>Collins, John M. "Jack"</dc:creator>
  <dc:description/>
  <cp:keywords/>
  <dc:language>en-US</dc:language>
  <cp:lastModifiedBy>Reddick, Ernest L.</cp:lastModifiedBy>
  <dcterms:modified xsi:type="dcterms:W3CDTF">2015-01-07T15:25:00Z</dcterms:modified>
  <cp:revision>4</cp:revision>
  <dc:subject/>
  <dc:title/>
</cp:coreProperties>
</file>