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rlando Urban Area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entral Florida MPO Allian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January 16, 2015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troPlan Orlando, David L. Grovdahl Board Room, 315 E. Robinson Street, Suite 355, Orlando, FL 328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ly scheduled CFMPOA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s. Cathy Goldfarb, 315 E. Robinson Street, Suite 355, Orlando, FL 3280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s. Cathy Goldfarb, 315 E. Robinson Street, Suite 355, Orlando, FL 328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Ms. Cathy Goldfarb, 315 E. Robinson Street, Suite 355, Orlando, FL 328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34:00Z</dcterms:created>
  <dc:creator>Collins, John M. "Jack"</dc:creator>
  <dc:description/>
  <cp:keywords/>
  <dc:language>en-US</dc:language>
  <cp:lastModifiedBy>Collins, John M. "Jack"</cp:lastModifiedBy>
  <dcterms:modified xsi:type="dcterms:W3CDTF">2015-01-08T13:36:00Z</dcterms:modified>
  <cp:revision>2</cp:revision>
  <dc:subject/>
  <dc:title/>
</cp:coreProperties>
</file>