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H-1.001 Nam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name of this agency shall be the Tampa Bay Regional Planning Council, effective September 8, 1975, under Section 163.0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163.01, 163.01(5)(h) FS. Law Implemented 120.53(1)(a), 163.01(5)(c), 163.01(5), (7)(a) FS. History–New 11-27-75, Formerly 29H-1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35:00Z</dcterms:created>
  <dc:creator>FLRules_Word</dc:creator>
  <dc:description/>
  <cp:keywords/>
  <dc:language>en-US</dc:language>
  <cp:lastModifiedBy>FLRules_Word</cp:lastModifiedBy>
  <dcterms:modified xsi:type="dcterms:W3CDTF">2014-10-24T19:35:00Z</dcterms:modified>
  <cp:revision>1</cp:revision>
  <dc:subject/>
  <dc:title>29H-1</dc:title>
</cp:coreProperties>
</file>