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anuary 14, February, 11, March 11, April 8, May 13, June 10, 2015, 10:0 a.m. –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10 N. Palmetto Ave, Rm. 148, Daytona Beach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rst Coast South Council LTCOP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; telephone (850)414-2323, email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47:00Z</dcterms:created>
  <dc:creator>Collins, John M. "Jack"</dc:creator>
  <dc:description/>
  <cp:keywords/>
  <dc:language>en-US</dc:language>
  <cp:lastModifiedBy>Reddick, Ernest L.</cp:lastModifiedBy>
  <dcterms:modified xsi:type="dcterms:W3CDTF">2015-01-08T00:06:00Z</dcterms:modified>
  <cp:revision>5</cp:revision>
  <dc:subject/>
  <dc:title/>
</cp:coreProperties>
</file>