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15, February 19, March 19, April 16, May 21, June 18, 2015, 1:00 p.m. –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lachua Regional Service Center, 14107 NW Highway 441, Rm. 190A, Alachua, FL 326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rth Central Council LTCCOP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; telephone (850)414-2323, email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43:00Z</dcterms:created>
  <dc:creator>Collins, John M. "Jack"</dc:creator>
  <dc:description/>
  <cp:keywords/>
  <dc:language>en-US</dc:language>
  <cp:lastModifiedBy>Reddick, Ernest L.</cp:lastModifiedBy>
  <dcterms:modified xsi:type="dcterms:W3CDTF">2015-01-07T22:00:00Z</dcterms:modified>
  <cp:revision>5</cp:revision>
  <dc:subject/>
  <dc:title/>
</cp:coreProperties>
</file>