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H-1.002 Purpo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shall serve local governments in the Tampa Bay Area as the areawide clearinghouse and comprehensive planning agency, with the powers, duties and responsibilities for carrying out regional planning and coordination as set forth in the interlocal agreement establishing the Counci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s of the Council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local governments with a means of exercising the rights, duties, and powers of a Regional Planning Agency as defined in Chapters 23, 380 and Sections 163.01, 163.02, F.S., as amended, including those functions enumerated hereinabove by preambles, and other applicable Florida, Federal and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a means for conducting the comprehensive regional plan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vide regional coordination for the member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ct in an advisory capacity to exchange, interchange and review the various programs referred to it by the individual members which are of region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promote communication among members and the identification and resolution of common regional-scal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cooperate with Federal, State, Local and nongovernmental agencies and citizens to coordinate State, Federal, and Local planning and development programs in order to assure the orderly and balanced growth and development of the region, consistent with the protection of the natural resources and environment of the region and to protect the health, safety, welfare and quality of life of the residents of the reg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163.01(2), 163.02(5)(a) FS. Law Implemented 120.53(1)(a), 163.01(2), 163.01(5)(a) FS. History–New 11-27-75, Formerly 29H-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35:00Z</dcterms:created>
  <dc:creator>FLRules_Word</dc:creator>
  <dc:description/>
  <cp:keywords/>
  <dc:language>en-US</dc:language>
  <cp:lastModifiedBy>FLRules_Word</cp:lastModifiedBy>
  <dcterms:modified xsi:type="dcterms:W3CDTF">2014-10-24T19:35:00Z</dcterms:modified>
  <cp:revision>1</cp:revision>
  <dc:subject/>
  <dc:title>29H-1</dc:title>
</cp:coreProperties>
</file>