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16, February 20, March 20, April 17, May 15, June 19, 2015. 11:0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rst Presbyterian Church of Brandon, 121 Carver Ave., Brandon, FL 335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st Central Council LTCCOP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; telephone: (850)414-2323, or email: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29:00Z</dcterms:created>
  <dc:creator>Reddick, Ernest L.</dc:creator>
  <dc:description/>
  <cp:keywords/>
  <dc:language>en-US</dc:language>
  <cp:lastModifiedBy>Reddick, Ernest L.</cp:lastModifiedBy>
  <dcterms:modified xsi:type="dcterms:W3CDTF">2015-01-07T22:01:00Z</dcterms:modified>
  <cp:revision>2</cp:revision>
  <dc:subject/>
  <dc:title/>
</cp:coreProperties>
</file>