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1.003 General Descrip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staff of the Tampa Bay Regional Planning Council is headed by an Executive Director. The staff includes an Assistant Director and/or Director of Planning, professional, technical and clerical personnel. Staff duties and responsibilities are assigned by the Executive Dire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ollowing are the general operating areas of the Council’s staf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nformation Services. Maintenance and provision of regional-scale information, which is timely and accurate to assist the public and private sectors in decisions on regional issu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Regional Planning, Review and Coordination. Functioning in a review, coordination, analysis and comment capacity for local, state and federal governments. This responsibility includes the general stated purposes of the Council (Rule 29H-1.002, F.A.C.), and specifically the regional planning agency responsibility for developments of regional impact, pursuant to Chapter 380, F.S., and areawide clearinghouse responsibility consistent with OMB Circular A-95, Revi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ssistance to Local Governments. Advice and special assistance to local governments is provided by the Council when requested by a local government in the region and when the Council has the financial and professional resources availab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63.01, 120.53(1)(a) FS. Law Implemented 163.01, 120.53(1)(a) FS. History–New 11-27-75, Formerly 29H-1.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29H TAMPA BAY REGIONAL PLANNING COUNCIL</dc:title>
</cp:coreProperties>
</file>