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lind Services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1, 2015, 3:00 p.m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Number: 1(888)670-3525, Participant Passcode: 1242528392 then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ise Fields, Phone: (850)245-0392, E-mail: Alise.Fields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Division of Blind Services, 325 West Gaines Street, Room 1114, Tallahassee, FL 32399, Telephone:(850)245-0392, Email: Alise.Fields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325 West Gaines Street, Room 1114, Tallahassee, FL 32399, Telephone:(850)245-0392, Email: Alise.Fields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00:00Z</dcterms:created>
  <dc:creator>Reddick, Ernest L.</dc:creator>
  <dc:description/>
  <cp:keywords/>
  <dc:language>en-US</dc:language>
  <cp:lastModifiedBy>Reddick, Ernest L.</cp:lastModifiedBy>
  <dcterms:modified xsi:type="dcterms:W3CDTF">2015-01-07T16:03:00Z</dcterms:modified>
  <cp:revision>1</cp:revision>
  <dc:subject/>
  <dc:title/>
</cp:coreProperties>
</file>