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Division of Emergency Medical Operation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January 21, 2015, 8:00 a.m. – 5:00 p.m.; Thursday, January 22, 2015, 8:00 a.m. – 5:00 p.m.; Friday, January 23, 2015, 9:00 a.m. – 4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aytona Beach Ocean Center, 101 North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all capabilities will be available for the EMS Advisory Council meeting on January 23, 2015 from 9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(toll-free): 1(888)670-3525, Access Code: 883542837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ethany Lowe, (850)245-40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any Lowe,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ethany Lowe,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1:00Z</dcterms:created>
  <dc:creator>Collins, John M. "Jack"</dc:creator>
  <dc:description/>
  <cp:keywords/>
  <dc:language>en-US</dc:language>
  <cp:lastModifiedBy>Reddick, Ernest L.</cp:lastModifiedBy>
  <dcterms:modified xsi:type="dcterms:W3CDTF">2015-01-07T16:28:00Z</dcterms:modified>
  <cp:revision>3</cp:revision>
  <dc:subject/>
  <dc:title/>
</cp:coreProperties>
</file>