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005 Officers and Committ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rs of the Council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irman: The Chairman shall preside at meetings of the Regional Planning Council. He shall appoint all committees and committee chairmen and shall sign on behalf of the Regional Planning Council all deeds, contracts, and other formal instruments, and shall perform such other duties as may from time to time be assigned to him by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ce-Chairman: The Vice-Chairman shall, during the absence of the Chairman or his inability to act, have and exercise all the powers and duties of the Chairman and shall perform such other duties as may from time to time be assigned to him by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retary-Treasurer: The Secretary-Treasurer shall give notice and keep minutes of all meetings, have custody of the records of the Regional Planning Council and of its seal, and attest all necessary instruments. The Secretary-Treasurer shall be the chief financial agent of the Regional Planning Council and may exercise authority in all financial matters in accordance with such authority as may be granted by the Regional Planning Council. He shall have an annual audit made by an independent auditing firm approved by the Council and shall submit a yearly financial report at the Annual Genera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rs shall be elected at the annual meeting of the Council and shall hold office for one (1) year or until their respective successors are elected and qualified. The Council shall utilize a Nominating Committee, chosen by the Chairman, for nominating the annual slate of officers. Any vacancy in office shall be filled by the Council at its next regular meeting; the person so elected shall serve until a successor is elected and duly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cutive Committee: An Executive Committee may be appointed by the Council and shall at a minimum consist of all officers of the Regional Planning Council, and shall exist for the time specified and shall perform those duties delegated to it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dget Committee: The Budget Committee shall consist of the Chairman, Secretary-Treasurer and Executive Director, serving ex-officio, and two members to be appointed by the Chairman. The Budget Committee shall prepare annually a budget to govern financial operations of the Council for each fiscal year beginning October 1st and shall submit same to the July regular meeting of the Council for adoption. The Chairman of the Budget Committee shall be the Chairman of the Council and the committee shall meet at his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isory Board: The Advisory Board shall be comprised of the chief planner of each member city or county. The board shall meet at the call of the Executive Director of the Council to consider such matters as may be referred to it. Additional meetings to discuss specific matters shall be called by the Executive Director when requested by the Council or any three or more Advisory Board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learinghouse Review Committee. The Clearinghouse Review Committee is a policy committee established by the Council with authority to carry out assigned intergovernmental review and coordination responsibilities. All report findings or recommendations approved by the Committee shall be based upon the Council’s adopted growth policy, Future of the Region, the Regional Capital Improvements Plan, Regional Comprehensive Plan Guide, Regional Housing Plan Guide, and the Council’s adopted list of regional issues, Rules 9B-20.001-.004 and .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cil Chairman, with the approval of the Council, shall appoint a minimum of five Council representatives to the Committee of which the Vice Chairman of the Council shall be the Chairman of the Committee. The Council Chairman, with the approval of the Council, may appoint additional appointees who need not be limited to Council representatives and shall not exceed the number of Council representatives. Each appointee shall be a resident of the region. The term of each appointment shall expire with the term of the Chairman of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ttee shall carry out intergovernmental review responsibilities as delegated herein by the Council for review and comment on the consistency of federal and state assistance applications subject to Florida’s Intergovernmental Coordination and Review Process pursuant to Presidential Executive Order 12372; federal and state permit applications; proposed federal and state rules, regulations and policies; environmental impact statements; and state plans with local and regional plans and issues, as appropriate, and make recommendations for approval by the Council as individual recommendations or part of a conse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ampa Bay Regional Planning Council has been designated by the Governor’s Executive Order 83-150 as the Regional Clearinghouse for Administrative District VIII to exercise the responsibilities under Presidential Executive Order 1237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mmittee meeting does not coincide with review process time frames, comments will be sent under the Executive Director’s signature, or his designee, and a status report brought to the committee for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earinghouse Review Committee shall carry out the following intergovernmental review and coordination responsibilities specific to Section 380.06, F.S., and Chapters 9B-16, and 20, F.A.C., for Developments of Regional Impact (DR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ittee shall identify the regional issues pertaining to each DRI review to be conduct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mmittee shall submit recommendations on Binding Letter of Interpretation applications to the Florida Department of Community Affairs after review and approval by the ful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mittee shall conduct a preapplication conference for each DRI to be assessed by the Council pursuant to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ject summary will be prepared by the applicant and submitted at least 20 days prior to the scheduled date of the project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ject summary will be reviewed by TBRPC staff and a report prepared for committee action which will include the aspects of the proposed project recommended for designation as regional issues of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ject summary, along with the staff report, will be mailed to committee members and to the appropriate reviewing agencies 10 days prior to the scheduled date of the project preapplication conference. The staff report will also be provided to the applicant 10 days prior to the scheduled date of the project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application conferences, as needed, shall be held once a month during the regularly scheduled Clearinghouse Review Committee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 TBRPC staff and reviewing agencies shall be provided the opportunity to identify areas of concern with the proposed projects during the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list of regional issues specific to the project, as approved by the committee, shall be provided 10 days following the preapplication conference to the developer for consideration during the preparation of the Application for Development Approval, as part of the follow-up correspondence reiterating the areas of agreement reached at the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e inspection for committee members, other agency representatives and staff will be held, as needed, during the month following the preapplication conference and shall be scheduled for the mutual convenience of the partie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For the preliminary review phase of a DRI, the committee shall approve regional issues and requests for additional information pursuant to Chapter 3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e statutory conclusion of preliminary review period does not coincide with a scheduled committee meeting, the correspondence will be sent to the applicant under the Executive Director’s signature, or his designee, and a status report brought to the committee for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For the sufficiency review phase of a DRI, the committee shall determine if the ADA information is complete, shall direct Council staff to initiate the final report and notify the local government to set a public hear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committee meeting date does not coincide with statutory time requirements, the Council staff will proceed with correspondence sent under the Executive Director’s signature, or his designee, and a status report will be brought to the committee for con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e final review phase of a DRI, approval of the Council’s DRI report shall remain a responsibility of the ful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mmittee shall assess the consistency of development orders, amendments to development orders and substantial deviation determinations issued by local governments with the Council’s approved DRI report. Final concurrence of the development order shall remain a responsibility of the ful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ommittee shall approve the annual DRI monitoring reports prepared by staff pursuant to the terms of the Council’s contract with the Florida Department of Community Affairs (DCA). The committee shall be briefed on annual reports for DRIs approved subsequent to August 1980 as they are submitted by develo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s delegated by the Council, the committee shall monitor, evaluate and prepare comments on all policies, programs, hearings, permits, applications and reports which affect regional issues, as identified by the Council for approval by the Council for approval by the Council as individual recommendations or part of a consent list.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ther Committees: The Chairman may appoint such standing or special committees as he may deem necessary. Appointments to special committees need not be limited to members of the Regional Planning Council. All committee appointments shall be for the work year and shall expire with the term of the Chairm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63.01(2), (7)(a), (b) FS. Law Implemented 120.53(1)(a), 163.01(2), (7)(a), (b) FS. History–New 11-25-75, Amended 11-8-76, 11-19-79, 8-15-83, 10-21-84, Formerly 29H-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29H TAMPA BAY REGIONAL PLANNING COUNCIL</dc:title>
</cp:coreProperties>
</file>